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公开征集</w:t>
      </w:r>
      <w:r>
        <w:rPr>
          <w:lang w:val="en-US" w:eastAsia="zh-CN"/>
        </w:rPr>
        <w:t>2025 GAIE</w:t>
      </w:r>
      <w:r>
        <w:rPr>
          <w:lang w:val="en-US" w:eastAsia="zh-CN"/>
        </w:rPr>
        <w:t>大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有关单位及业界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深圳市人工智能行业协会主办的第六届深圳国际人工智能展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—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于深圳会展中心（福田）举办，展会以“可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创价值新生态”为主题，预计吸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专业观众。为进一步促进人工智能与各行业的深度融合，推动深圳人工智能的高质量高水平发展，更好地向世界展示深圳乃至中国的科技创新生态，展会同期围绕行业前沿科技、热点话题与需求，进行“展览展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论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需对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融资对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项评选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由深圳国际人工智能展组委会监督评选的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奖”，作为年度人工智能行业领域最具影响力的盛事之一，自发起以来，累计吸引参选企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00+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，提报科技成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0000+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，以行业权威性、公信力、影响力获得各界高度关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奖”评选将聚焦高质量发展下，人工智能技术及产品新突破，市场反馈及企业发展新动向，以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AI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融合创新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推动高质量发展”为总体导向，以“创新驱动、融合发展”为基本原则，旨在为行业遴选创新案例，为企业打造品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牌影响力，为用户提供行业指南，依托深圳市人工智能行业协会、深圳国际人工智能展两大平台资源及影响力，向市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推荐优秀企业的创新产品与方案，加速推进产业智能化、多元化的高质量发展进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现将本年度人工智能行业大奖评选办法公布如下（详见附件），期待各单位及个人积极参与，共同推动行业的进步与发展。再次感谢各界对深圳国际人工智能展的支持与关注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5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人物奖评选方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5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人物奖申请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5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企业奖评选方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5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企业奖申请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（联系人：             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深圳国际人工智能展组委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Heading1"/>
        <w:bidi w:val="0"/>
        <w:jc w:val="center"/>
        <w:rPr/>
      </w:pPr>
      <w:r>
        <w:rPr>
          <w:rFonts w:ascii="黑体" w:hAnsi="黑体" w:cs="黑体" w:eastAsia="黑体"/>
          <w:sz w:val="36"/>
          <w:szCs w:val="21"/>
          <w:lang w:val="en-US" w:eastAsia="zh-CN"/>
        </w:rPr>
        <w:t>【</w:t>
      </w:r>
      <w:r>
        <w:rPr>
          <w:rFonts w:eastAsia="黑体" w:cs="黑体" w:ascii="黑体" w:hAnsi="黑体"/>
          <w:sz w:val="36"/>
          <w:szCs w:val="21"/>
          <w:lang w:val="en-US" w:eastAsia="zh-CN"/>
        </w:rPr>
        <w:t>2025 GAIE</w:t>
      </w:r>
      <w:r>
        <w:rPr>
          <w:rFonts w:ascii="黑体" w:hAnsi="黑体" w:cs="黑体" w:eastAsia="黑体"/>
          <w:sz w:val="36"/>
          <w:szCs w:val="21"/>
          <w:lang w:val="en-US" w:eastAsia="zh-CN"/>
        </w:rPr>
        <w:t>人物奖】评选方案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活动背景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随着人工智能技术的飞速发展，其在各行业的应用日益广泛且深入。为了发掘和表彰在人工智能领域具有卓越专业知识、创新能力和行业影响力的顶尖人才，特开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首席人工智能顾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I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评选活动，以促进人工智能行业的交流与发展，为社会提供权威的人工智能智囊指引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活动主题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智领未来，共创辉煌——寻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代的领军顾问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活动目标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评选出在人工智能领域具备深厚技术功底、丰富实践经验和前瞻性战略眼光的首席人工智能顾问，树立行业标杆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搭建人工智能领域专业人士交流与展示的平台，促进知识共享和技术创新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三）提升公众对人工智能领域高端人才价值的认知，推动人工智能产业健康、快速发展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评选范围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42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评选对象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全球范围内从事人工智能相关研究、开发、应用、咨询等工作的专业人士，包括但不限于人工智能科学家、工程师、高级管理、行业顾问、学术研究者等。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42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评选要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应具备人工智能相关知识，本科及以上学历，在该领域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以上工作经历，具备良好职业素养与团队协作精神，遵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伦理和法规；在业界有影响力，推动人工智能技术实际发展与应用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评选规则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190" w:after="190"/>
        <w:ind w:left="0" w:firstLine="560"/>
        <w:rPr>
          <w:rFonts w:ascii="宋体" w:hAnsi="宋体" w:eastAsia="宋体" w:cs="宋体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 w:val="false"/>
          <w:kern w:val="2"/>
          <w:sz w:val="28"/>
          <w:szCs w:val="28"/>
          <w:lang w:val="en-US" w:eastAsia="zh-CN" w:bidi="ar-SA"/>
        </w:rPr>
        <w:t>（一）评选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72"/>
      </w:tblGrid>
      <w:tr>
        <w:trPr>
          <w:tblHeader w:val="true"/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度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</w:t>
            </w:r>
          </w:p>
        </w:tc>
      </w:tr>
      <w:tr>
        <w:trPr>
          <w:trHeight w:val="32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知识与技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入理解人工智能核心技术，如机器学习、自然语言处理、计算机视觉等，具备扎实的理论基础。熟练掌握主流人工智能开发工具和框架，能够独立完成复杂的人工智能项目开发任务。对人工智能算法优化、模型训练与评估等方面有深入研究和实践经验，能够解决实际应用中的技术难题。</w:t>
            </w:r>
          </w:p>
        </w:tc>
      </w:tr>
      <w:tr>
        <w:trPr>
          <w:trHeight w:val="31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影响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人工智能领域发表具有较高影响力的学术论文、研究报告或专业著作，被同行广泛引用和认可。担任重要国际或国内人工智能比赛、会议的演讲嘉宾、组织者或评委，积极推动行业技术交流与合作。作为核心成员参与制定人工智能相关标准、规范或政策，对行业发展方向产生积极引导作用。</w:t>
            </w:r>
          </w:p>
        </w:tc>
      </w:tr>
      <w:tr>
        <w:trPr>
          <w:trHeight w:val="31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能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出创新性的人工智能理论、算法或应用模式，在行业内产生较大反响并推动相关技术或业务的发展。成功领导或参与具有重大创新性的人工智能项目，取得显著的经济效益或社会效益，如提升企业生产效率、改善用户体验、推动行业变革等。拥有人工智能相关的专利或软件著作权，其创新成果在实际应用中得到有效验证。</w:t>
            </w:r>
          </w:p>
        </w:tc>
      </w:tr>
      <w:tr>
        <w:trPr>
          <w:trHeight w:val="31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业成就与实践经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企业人工智能战略规划、产品研发、市场推广等方面取得显著业绩，助力企业在人工智能领域取得竞争优势。具备丰富的人工智能项目实施经验，能够根据不同行业需求提供定制化的解决方案，并成功落地应用。对人工智能技术在金融、医疗、制造、教育等行业的应用有深入理解和实践经验，能够为行业数字化转型提供有效指导。</w:t>
            </w:r>
          </w:p>
        </w:tc>
      </w:tr>
      <w:tr>
        <w:trPr>
          <w:trHeight w:val="27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道德与社会责任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遵守人工智能领域的职业道德规范，诚实守信，保护用户隐私和数据安全。积极参与人工智能伦理研究和讨论，倡导负责任的人工智能发展理念，推动人工智能技术造福社会。关注人工智能技术对社会就业、教育、公平等方面的影响，努力促进人工智能与社会的和谐发展。</w:t>
            </w:r>
          </w:p>
        </w:tc>
      </w:tr>
    </w:tbl>
    <w:p>
      <w:pPr>
        <w:pStyle w:val="Heading2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600" w:before="190" w:after="190"/>
        <w:ind w:left="0" w:firstLine="560"/>
        <w:textAlignment w:val="auto"/>
        <w:rPr>
          <w:rFonts w:ascii="宋体" w:hAnsi="宋体" w:eastAsia="宋体" w:cs="宋体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 w:val="false"/>
          <w:kern w:val="2"/>
          <w:sz w:val="28"/>
          <w:szCs w:val="28"/>
          <w:lang w:val="en-US" w:eastAsia="zh-CN" w:bidi="ar-SA"/>
        </w:rPr>
        <w:t>评选委员会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190" w:after="190"/>
        <w:ind w:left="0" w:hanging="0"/>
        <w:textAlignment w:val="auto"/>
        <w:rPr>
          <w:rFonts w:ascii="宋体" w:hAnsi="宋体" w:eastAsia="宋体" w:cs="宋体"/>
          <w:b w:val="false"/>
          <w:b w:val="false"/>
          <w:i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iCs/>
          <w:color w:val="000000"/>
          <w:kern w:val="0"/>
          <w:sz w:val="28"/>
          <w:szCs w:val="28"/>
          <w:lang w:val="en-US" w:eastAsia="zh-CN" w:bidi="ar-SA"/>
        </w:rPr>
        <w:t>、评委会组成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i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iCs/>
          <w:color w:val="000000"/>
          <w:kern w:val="0"/>
          <w:sz w:val="28"/>
          <w:szCs w:val="28"/>
          <w:lang w:val="en-US" w:eastAsia="zh-CN" w:bidi="ar-SA"/>
        </w:rPr>
        <w:t>邀请国内外知名人工智能专家、学者、企业高管、行业协会代表等组成评选委员会；评选委员会成员应具备丰富的人工智能行业经验和较高的专业声誉，能够公正、客观地进行评选工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委会职责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i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iCs/>
          <w:color w:val="000000"/>
          <w:kern w:val="0"/>
          <w:sz w:val="28"/>
          <w:szCs w:val="28"/>
          <w:lang w:val="en-US" w:eastAsia="zh-CN" w:bidi="ar-SA"/>
        </w:rPr>
        <w:t>制定评选标准，确保评选活动的科学性、公正性和权威性；对报名者进行资格审查和评选工作，包括初审、复审等环节，确定最终获奖名单；对评选活动过程中出现的争议和问题进行仲裁和处理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奖项设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 w:val="false"/>
          <w:iCs/>
          <w:color w:val="000000"/>
          <w:kern w:val="0"/>
          <w:sz w:val="28"/>
          <w:szCs w:val="28"/>
          <w:lang w:val="en-US" w:eastAsia="zh-CN" w:bidi="ar-SA"/>
        </w:rPr>
        <w:t>首席人工智能顾问：荣誉证书、奖杯及媒体专访机会。</w:t>
      </w:r>
    </w:p>
    <w:p>
      <w:pPr>
        <w:pStyle w:val="2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流程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3"/>
        <w:gridCol w:w="6522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00"/>
              <w:rPr/>
            </w:pPr>
            <w:r>
              <w:rPr/>
              <w:t>阶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00"/>
              <w:rPr/>
            </w:pPr>
            <w:r>
              <w:rPr/>
              <w:t>时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bidi w:val="0"/>
              <w:snapToGrid w:val="false"/>
              <w:spacing w:lineRule="exact" w:line="500"/>
              <w:rPr/>
            </w:pPr>
            <w:r>
              <w:rPr/>
              <w:t>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报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发布评选活动通知，通过官方网站、社交媒体、行业媒体、专业机构等渠道广泛宣传活动信息，邀请符合条件的人士报名参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报名者需在活动官方网站下载报名表，提交报名表、代表成果（如有）、推荐信等相关材料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初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评选委员会对报名者提交的材料进行初步审核，筛选出符合评选基本条件的候选人名单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初审主要依据报名者的专业背景、工作经历、行业影响力等方面进行评估，确定进入复审的候选人名单，并在官方网站公布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复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对初审入围的候选人进行深入考察，包括但不限于面试、案例分析、技术演示等环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候选人需准备详细的个人陈述材料，介绍自己在人工智能领域的专业成就、创新实践、行业贡献等方面的情况，并回答评选委员会提出的问题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评选委员会根据复审情况，综合考虑候选人的各项评选标准得分，确定最终的首席人工智能顾问（</w:t>
            </w:r>
            <w:r>
              <w:rPr/>
              <w:t>CAIC</w:t>
            </w:r>
            <w:r>
              <w:rPr/>
              <w:t>）获奖名单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公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将最终的获奖候选人名单在活动官方网站、社交媒体平台以及相关行业媒体上进行公示，接受社会各界的广泛监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公示期间，若收到任何关于候选人的异议或举报信息，评选委员会将进行认真调查核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如经查实候选人存在不符合评选标准或其它违规行为，将取消其获奖资格，并按照评选流程递补其他候选人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颁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在第六届深圳国际人工智能展上举办盛大的颁奖盛典，邀请政府领导、行业专家、企业代表、媒体记者等各界人士参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在颁奖盛典上，为首席人工智能顾问（</w:t>
            </w:r>
            <w:r>
              <w:rPr/>
              <w:t>CAIC</w:t>
            </w:r>
            <w:r>
              <w:rPr/>
              <w:t>）获奖人员颁发荣誉证书和奖杯，并邀请获奖代表发表感言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对获奖人员及其事迹进行广泛宣传报道，提升其知名度和影响力。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、宣传推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确定活动官方网站，发布活动信息、评选标准、报名流程、候选人风采等内容，及时更新活动进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用社交媒体平台（如微信、微博、抖音等）进行活动宣传，定期发布活动相关话题、文章、图片、视频等，吸引广大用户关注和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与人工智能行业媒体、主流商业媒体、科技媒体等合作，发布活动新闻稿、专题报道、人物专访等，扩大活动的传播范围和影响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制作活动宣传海报、宣传册、视频等宣传资料，在深圳国际人工智能展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场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期</w:t>
      </w:r>
      <w:r>
        <w:rPr>
          <w:rFonts w:ascii="宋体" w:hAnsi="宋体" w:cs="宋体" w:eastAsia="宋体"/>
          <w:sz w:val="28"/>
          <w:szCs w:val="28"/>
        </w:rPr>
        <w:t>会议等场合进行发放和展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办单位：深圳市人工智能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承办单位：深圳中博信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支持单位：各大</w:t>
      </w:r>
      <w:r>
        <w:rPr>
          <w:rFonts w:eastAsia="宋体" w:cs="宋体" w:ascii="宋体" w:hAnsi="宋体"/>
          <w:sz w:val="28"/>
          <w:szCs w:val="28"/>
        </w:rPr>
        <w:t>AI</w:t>
      </w:r>
      <w:r>
        <w:rPr>
          <w:rFonts w:ascii="宋体" w:hAnsi="宋体" w:cs="宋体" w:eastAsia="宋体"/>
          <w:sz w:val="28"/>
          <w:szCs w:val="28"/>
        </w:rPr>
        <w:t>企业、行业协会、投资机构及媒体平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、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者需保证所提交材料的真实性和合法性，如发现虚假信息，将取消其评选资格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选过程中，评选委员会成员应严格遵守评选规则和保密制度，确保评选工作的公正、公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活动期间，应密切关注社会舆论和公众反馈，及时处理相关问题和投诉，维护活动的良好形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获奖人员的后续成果和表现进行跟踪报道，建立长效的激励和宣传机制，推动人工智能行业持续发展。</w:t>
      </w:r>
    </w:p>
    <w:p>
      <w:pPr>
        <w:pStyle w:val="Style16"/>
        <w:rPr>
          <w:rFonts w:ascii="宋体" w:hAnsi="宋体" w:eastAsia="思源黑体 CN Light;黑体" w:cs="宋体"/>
          <w:b/>
          <w:b/>
          <w:sz w:val="32"/>
          <w:szCs w:val="24"/>
        </w:rPr>
      </w:pPr>
      <w:r>
        <w:rPr>
          <w:rFonts w:eastAsia="思源黑体 CN Light;黑体" w:cs="宋体" w:ascii="宋体" w:hAnsi="宋体"/>
          <w:b/>
          <w:sz w:val="32"/>
          <w:szCs w:val="24"/>
        </w:rPr>
      </w:r>
    </w:p>
    <w:p>
      <w:pPr>
        <w:pStyle w:val="Style16"/>
        <w:rPr>
          <w:rFonts w:eastAsia="思源黑体 CN Light;黑体"/>
          <w:b/>
          <w:b/>
          <w:sz w:val="32"/>
          <w:szCs w:val="24"/>
        </w:rPr>
      </w:pPr>
      <w:r>
        <w:rPr>
          <w:rFonts w:eastAsia="思源黑体 CN Light;黑体"/>
          <w:b/>
          <w:sz w:val="32"/>
          <w:szCs w:val="24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20"/>
          <w:lang w:val="en-US" w:eastAsia="zh-CN" w:bidi="ar-SA"/>
        </w:rPr>
        <w:t>首席人工智能顾问（</w:t>
      </w:r>
      <w:r>
        <w:rPr>
          <w:rFonts w:eastAsia="黑体" w:cs="黑体" w:ascii="黑体" w:hAnsi="黑体"/>
          <w:b/>
          <w:kern w:val="2"/>
          <w:sz w:val="32"/>
          <w:szCs w:val="20"/>
          <w:lang w:val="en-US" w:eastAsia="zh-CN" w:bidi="ar-SA"/>
        </w:rPr>
        <w:t>CAIC</w:t>
      </w:r>
      <w:r>
        <w:rPr>
          <w:rFonts w:ascii="黑体" w:hAnsi="黑体" w:cs="黑体" w:eastAsia="黑体"/>
          <w:b/>
          <w:kern w:val="2"/>
          <w:sz w:val="32"/>
          <w:szCs w:val="20"/>
          <w:lang w:val="en-US" w:eastAsia="zh-CN" w:bidi="ar-SA"/>
        </w:rPr>
        <w:t>）申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9"/>
        <w:gridCol w:w="2554"/>
        <w:gridCol w:w="1277"/>
        <w:gridCol w:w="2549"/>
      </w:tblGrid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本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生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背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最高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院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就读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单位性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岗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年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在人工智能领域）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职责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简要概括在人工智能相关工作中的核心职责）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技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AI</w:t>
            </w:r>
            <w:r>
              <w:rPr>
                <w:rFonts w:ascii="宋体" w:hAnsi="宋体" w:cs="宋体" w:eastAsia="宋体"/>
                <w:b/>
              </w:rPr>
              <w:t>技术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机器学习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自然语言处理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计算机视觉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生物特征识别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智能语音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其它（  ）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AI</w:t>
            </w:r>
            <w:r>
              <w:rPr>
                <w:rFonts w:ascii="宋体" w:hAnsi="宋体" w:cs="宋体" w:eastAsia="宋体"/>
                <w:b/>
              </w:rPr>
              <w:t>框架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eastAsia="宋体" w:cs="宋体" w:ascii="宋体" w:hAnsi="宋体"/>
              </w:rPr>
              <w:t>TensorFlow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eastAsia="宋体" w:cs="宋体" w:ascii="宋体" w:hAnsi="宋体"/>
              </w:rPr>
              <w:t>PyTorch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eastAsia="宋体" w:cs="宋体" w:ascii="宋体" w:hAnsi="宋体"/>
              </w:rPr>
              <w:t>CNTK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eastAsia="宋体" w:cs="宋体" w:ascii="宋体" w:hAnsi="宋体"/>
              </w:rPr>
              <w:t>PaddlePaddle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eastAsia="宋体" w:cs="宋体" w:ascii="宋体" w:hAnsi="宋体"/>
              </w:rPr>
              <w:t>ncnn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☐</w:t>
            </w:r>
            <w:r>
              <w:rPr>
                <w:rFonts w:ascii="宋体" w:hAnsi="宋体" w:cs="宋体" w:eastAsia="宋体"/>
              </w:rPr>
              <w:t>其它（  ）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业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经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在人工智能领域参与的重大项目）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知识产权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在人工智能领域取得的知识产权）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行业影响力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担任过人工智能相关比赛、会议等的演讲嘉宾、组织者或评委（如有，请列举）：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参与制定人工智能相关标准、规范或政策（如有，请说明）：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陈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请用不超过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阐述您在人工智能领域的专业见解、未来发展规划以及对首席人工智能顾问角色的理解与胜任优势。）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诚信承诺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承诺所填写信息真实、准确、完整，如有虚假，愿意承担相应法律责任。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</w:rPr>
              <w:t xml:space="preserve">签名：      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</w:rPr>
              <w:t xml:space="preserve">日期：      </w:t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Heading1"/>
        <w:bidi w:val="0"/>
        <w:jc w:val="center"/>
        <w:rPr>
          <w:rFonts w:ascii="仿宋" w:hAnsi="仿宋" w:eastAsia="仿宋" w:cs="仿宋"/>
          <w:sz w:val="20"/>
          <w:szCs w:val="20"/>
          <w:lang w:val="en-US" w:eastAsia="zh-CN" w:bidi="ar-SA"/>
        </w:rPr>
      </w:pPr>
      <w:r>
        <w:rPr>
          <w:rFonts w:ascii="黑体" w:hAnsi="黑体" w:cs="黑体" w:eastAsia="黑体"/>
          <w:sz w:val="36"/>
          <w:szCs w:val="21"/>
          <w:lang w:val="en-US" w:eastAsia="zh-CN"/>
        </w:rPr>
        <w:t>【</w:t>
      </w:r>
      <w:r>
        <w:rPr>
          <w:rFonts w:eastAsia="黑体" w:cs="黑体" w:ascii="黑体" w:hAnsi="黑体"/>
          <w:sz w:val="36"/>
          <w:szCs w:val="21"/>
          <w:lang w:val="en-US" w:eastAsia="zh-CN"/>
        </w:rPr>
        <w:t>2025 GAIE</w:t>
      </w:r>
      <w:r>
        <w:rPr>
          <w:rFonts w:ascii="黑体" w:hAnsi="黑体" w:cs="黑体" w:eastAsia="黑体"/>
          <w:sz w:val="36"/>
          <w:szCs w:val="21"/>
          <w:lang w:val="en-US" w:eastAsia="zh-CN"/>
        </w:rPr>
        <w:t>企业奖】评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评选将本着公平、公正、公开的原则，实行自主参与、专家评审团评分的评选办法，秉持公平、公正、公开原则，聚焦品牌影响力、技术创新力、商业价值等方面，旨在表彰在人工智能领域中具有卓越成就和杰出贡献的产品、技术、平台和项目，推动人工智能技术的发展和应用。企业参选将经过权威专家打分评审确认，以最大限度激发企业的创造力与创新力，不断提升人工智能领域科技创新，引领中国人工智能产业实现高质量跨越式发展，鼓励企业在发展中持续实现商业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参评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面向所有人工智能相关单位、企业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评选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最佳人气产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最具投资价值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最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杆应用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最佳人工智能基础设施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最佳人工智能国际科技创新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最具品牌影响力人工智能企业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评选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技术创新：在人工智能核心技术方面的创新程度，否有显著的原创性和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实际应用：项目或产品的实际应用情况，包括其在各行业领域的落地能力、用户接受度以及产生的经济效益和社会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商业潜力：项目或产品商业前景和市场潜力，包括商业模式的创新性、市场竞争优势以及未来增长的可能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社会影响：项目或产品对社会、经济、环境等多方面的影响，包括推动科技进步、促进就业、改善生活质量以及应对全球挑战等方面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团队实力：团队的研发能力、专业背景以及在人工智能领域的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参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申报单位应经营规范，财务状况及社会信誉良好，无不良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申报材料真实可信，不涉及任何法律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申报单位具有出色研发能力，以及成熟的技术解决方案和商业模式，在人工智能各个领域建立了技术壁垒和市场准入门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④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或申报单位在技术、产品、解决方案等方面，具有创新性和先进性，达到行业内领先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评选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一）公开征集时间：发布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二）本次评选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阶段组成：申报征集期、初赛筛选期、专家评审期、颁奖仪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amp;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宣传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请各单位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前将申请资料提交至邮箱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Ivan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@saiia.org.cn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2"/>
          <w:sz w:val="36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6"/>
          <w:szCs w:val="21"/>
          <w:lang w:val="en-US" w:eastAsia="zh-CN" w:bidi="ar-SA"/>
        </w:rPr>
        <w:t>【</w:t>
      </w:r>
      <w:r>
        <w:rPr>
          <w:rFonts w:eastAsia="黑体" w:cs="黑体" w:ascii="黑体" w:hAnsi="黑体"/>
          <w:b/>
          <w:kern w:val="2"/>
          <w:sz w:val="36"/>
          <w:szCs w:val="21"/>
          <w:lang w:val="en-US" w:eastAsia="zh-CN" w:bidi="ar-SA"/>
        </w:rPr>
        <w:t>2025GAIE</w:t>
      </w:r>
      <w:r>
        <w:rPr>
          <w:rFonts w:ascii="黑体" w:hAnsi="黑体" w:cs="黑体" w:eastAsia="黑体"/>
          <w:b/>
          <w:kern w:val="2"/>
          <w:sz w:val="36"/>
          <w:szCs w:val="21"/>
          <w:lang w:val="en-US" w:eastAsia="zh-CN" w:bidi="ar-SA"/>
        </w:rPr>
        <w:t>企业奖】评选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0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8"/>
          <w:szCs w:val="28"/>
          <w:lang w:val="en-US" w:eastAsia="zh-CN" w:bidi="ar-SA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8"/>
          <w:szCs w:val="28"/>
          <w:lang w:val="en-US" w:eastAsia="zh-CN" w:bidi="ar-SA"/>
        </w:rPr>
        <w:t>（一）企业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公司</w:t>
      </w:r>
      <w:r>
        <w:rPr>
          <w:rFonts w:eastAsia="宋体" w:cs="宋体" w:ascii="宋体" w:hAnsi="宋体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机构名称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sz w:val="28"/>
          <w:szCs w:val="28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所属细分领域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sz w:val="28"/>
          <w:szCs w:val="28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24"/>
          <w:w w:val="105"/>
          <w:kern w:val="0"/>
          <w:sz w:val="28"/>
          <w:szCs w:val="28"/>
          <w:lang w:val="en-US" w:eastAsia="zh-CN" w:bidi="ar-SA"/>
        </w:rPr>
        <w:t>主营业务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5"/>
          <w:kern w:val="0"/>
          <w:sz w:val="28"/>
          <w:szCs w:val="28"/>
          <w:lang w:val="en-US" w:eastAsia="zh-CN" w:bidi="ar-SA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网       址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u w:val="none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00" w:leader="underscore"/>
        </w:tabs>
        <w:kinsoku w:val="true"/>
        <w:overflowPunct w:val="true"/>
        <w:autoSpaceDE w:val="true"/>
        <w:bidi w:val="0"/>
        <w:snapToGrid w:val="true"/>
        <w:spacing w:lineRule="auto" w:line="240" w:before="4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8"/>
          <w:szCs w:val="28"/>
          <w:lang w:val="en-US" w:eastAsia="zh-CN" w:bidi="ar-SA"/>
        </w:rPr>
        <w:t>（二）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99" w:leader="none"/>
        </w:tabs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right="-2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1"/>
          <w:w w:val="95"/>
          <w:kern w:val="0"/>
          <w:sz w:val="28"/>
          <w:szCs w:val="28"/>
          <w:lang w:val="en-US" w:eastAsia="zh-CN" w:bidi="ar-SA"/>
        </w:rPr>
        <w:t xml:space="preserve">联系人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95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99" w:leader="none"/>
        </w:tabs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right="-2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>通讯地址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9" w:leader="none"/>
          <w:tab w:val="left" w:pos="5379" w:leader="none"/>
        </w:tabs>
        <w:kinsoku w:val="true"/>
        <w:overflowPunct w:val="true"/>
        <w:autoSpaceDE w:val="true"/>
        <w:bidi w:val="0"/>
        <w:snapToGrid w:val="true"/>
        <w:spacing w:lineRule="auto" w:line="240" w:before="1" w:after="0"/>
        <w:ind w:left="10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95"/>
          <w:w w:val="105"/>
          <w:kern w:val="0"/>
          <w:sz w:val="28"/>
          <w:szCs w:val="28"/>
          <w:lang w:val="en-US" w:eastAsia="zh-CN" w:bidi="ar-SA"/>
        </w:rPr>
        <w:t>电话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5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9" w:leader="none"/>
          <w:tab w:val="left" w:pos="5379" w:leader="none"/>
        </w:tabs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w w:val="105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>电子邮件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（三）企业是通过下列哪个渠道接触到「</w:t>
      </w:r>
      <w:r>
        <w:rPr>
          <w:rFonts w:eastAsia="宋体" w:cs="宋体" w:ascii="宋体" w:hAnsi="宋体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GAIE</w:t>
      </w:r>
      <w:r>
        <w:rPr>
          <w:rFonts w:ascii="宋体" w:hAnsi="宋体" w:cs="宋体" w:eastAsia="宋体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大奖」评选活动信息的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>组委会官网</w:t>
      </w:r>
      <w:r>
        <w:rPr>
          <w:rFonts w:eastAsia="宋体" w:cs="宋体" w:ascii="宋体" w:hAnsi="宋体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  <w:tab/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  <w:t>深圳国际人工智能展活动界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10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>其他网站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>所属行业协会推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  <w:t>荐</w:t>
      </w:r>
      <w:r>
        <w:rPr>
          <w:rFonts w:eastAsia="宋体" w:cs="宋体" w:ascii="宋体" w:hAnsi="宋体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auto" w:line="240" w:before="56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w w:val="105"/>
          <w:sz w:val="28"/>
          <w:szCs w:val="28"/>
          <w:lang w:val="en-US" w:eastAsia="zh-CN" w:bidi="ar-SA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>其他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29" w:after="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w w:val="105"/>
          <w:sz w:val="28"/>
          <w:szCs w:val="28"/>
          <w:u w:val="single"/>
          <w:lang w:val="en-US" w:eastAsia="zh-CN" w:bidi="ar-SA"/>
        </w:rPr>
        <w:t>报名注意事项：每家企业最多只能报名参选两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8"/>
          <w:szCs w:val="28"/>
          <w:lang w:val="en-US" w:eastAsia="zh-CN" w:bidi="ar-SA"/>
        </w:rPr>
        <w:t>参评奖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最佳人气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最具投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最佳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AI</w:t>
      </w:r>
      <w:r>
        <w:rPr>
          <w:rFonts w:ascii="宋体" w:hAnsi="宋体" w:cs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标杆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最佳人工智能基础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最佳人工智能国际科技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Wingdings 2" w:cs="Wingdings 2" w:ascii="Wingdings 2" w:hAnsi="Wingdings 2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8"/>
          <w:szCs w:val="28"/>
          <w:shd w:fill="FFFFFF" w:val="clear"/>
          <w:lang w:val="en-US" w:eastAsia="zh-CN" w:bidi="ar-SA"/>
        </w:rPr>
        <w:t>最具品牌影响力人工智能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72" w:right="0" w:hanging="572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3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pacing w:val="3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 xml:space="preserve">注：该报名表填好后请随对应附件填写表，填写后发送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Ivan@saiia.org.cn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spacing w:val="3"/>
          <w:w w:val="105"/>
          <w:sz w:val="28"/>
          <w:szCs w:val="28"/>
          <w:lang w:val="en-US" w:eastAsia="zh-CN" w:bidi="ar-SA"/>
        </w:rPr>
        <w:t>企业声明上述所有信息真实准确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ind w:left="100" w:right="190" w:firstLine="68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ind w:right="19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申请企业签章或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ind w:left="100" w:right="85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w w:val="105"/>
          <w:sz w:val="28"/>
          <w:szCs w:val="28"/>
          <w:lang w:val="en-US" w:eastAsia="zh-CN" w:bidi="ar-SA"/>
        </w:rPr>
        <w:t xml:space="preserve">                </w:t>
      </w:r>
      <w:r>
        <w:rPr>
          <w:rFonts w:ascii="宋体" w:hAnsi="宋体" w:cs="宋体" w:eastAsia="宋体"/>
          <w:color w:val="000000"/>
          <w:w w:val="105"/>
          <w:sz w:val="28"/>
          <w:szCs w:val="28"/>
          <w:lang w:val="en-US" w:eastAsia="zh-CN" w:bidi="ar-SA"/>
        </w:rPr>
        <w:t>日      期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2"/>
          <w:sz w:val="36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6"/>
          <w:szCs w:val="21"/>
          <w:lang w:val="en-US" w:eastAsia="zh-CN" w:bidi="ar-SA"/>
        </w:rPr>
        <w:t>【</w:t>
      </w:r>
      <w:r>
        <w:rPr>
          <w:rFonts w:eastAsia="黑体" w:cs="黑体" w:ascii="黑体" w:hAnsi="黑体"/>
          <w:b/>
          <w:kern w:val="2"/>
          <w:sz w:val="36"/>
          <w:szCs w:val="21"/>
          <w:lang w:val="en-US" w:eastAsia="zh-CN" w:bidi="ar-SA"/>
        </w:rPr>
        <w:t>GAIE</w:t>
      </w:r>
      <w:r>
        <w:rPr>
          <w:rFonts w:ascii="黑体" w:hAnsi="黑体" w:cs="黑体" w:eastAsia="黑体"/>
          <w:b/>
          <w:kern w:val="2"/>
          <w:sz w:val="36"/>
          <w:szCs w:val="21"/>
          <w:lang w:val="en-US" w:eastAsia="zh-CN" w:bidi="ar-SA"/>
        </w:rPr>
        <w:t>企业奖】填写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 w:bidi="ar-SA"/>
        </w:rPr>
      </w:r>
    </w:p>
    <w:tbl>
      <w:tblPr>
        <w:tblW w:w="867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3"/>
        <w:gridCol w:w="1215"/>
        <w:gridCol w:w="1359"/>
        <w:gridCol w:w="371"/>
        <w:gridCol w:w="934"/>
        <w:gridCol w:w="736"/>
        <w:gridCol w:w="1180"/>
        <w:gridCol w:w="1190"/>
      </w:tblGrid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公司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公司地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职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手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网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企业简介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字以内）：</w:t>
            </w:r>
          </w:p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应用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医疗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智能教育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智能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制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零售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智能金融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智慧城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无人驾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AIGC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技术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ind w:left="240" w:hanging="24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计算视觉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eastAsia="zh-CN"/>
              </w:rPr>
              <w:t>智能语音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AR/VR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自然语言处理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基础层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芯片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传感器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云计算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大数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4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领投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融资阶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种子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天使轮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GB"/>
              </w:rPr>
              <w:t>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轮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IPO</w:t>
            </w:r>
          </w:p>
        </w:tc>
      </w:tr>
      <w:tr>
        <w:trPr>
          <w:trHeight w:val="993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企业获得专利及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发明专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外观设计专利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实用新型专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软件著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其他 </w:t>
            </w:r>
          </w:p>
        </w:tc>
      </w:tr>
      <w:tr>
        <w:trPr>
          <w:trHeight w:val="848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平台</w:t>
            </w:r>
          </w:p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名称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平台</w:t>
            </w:r>
          </w:p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介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介绍（简介、技术特点、专利、应用范围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社会效果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贡献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1" w:leader="none"/>
        </w:tabs>
        <w:bidi w:val="0"/>
        <w:spacing w:lineRule="auto" w:line="24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36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601" w:leader="none"/>
        </w:tabs>
        <w:bidi w:val="0"/>
        <w:spacing w:lineRule="auto" w:line="2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FF0000"/>
          <w:kern w:val="0"/>
          <w:sz w:val="24"/>
          <w:szCs w:val="36"/>
        </w:rPr>
        <w:t>请提供企业</w:t>
      </w:r>
      <w:r>
        <w:rPr>
          <w:rFonts w:eastAsia="宋体" w:cs="宋体" w:ascii="宋体" w:hAnsi="宋体"/>
          <w:b/>
          <w:color w:val="FF0000"/>
          <w:kern w:val="0"/>
          <w:sz w:val="24"/>
          <w:szCs w:val="36"/>
        </w:rPr>
        <w:t>logo</w:t>
      </w:r>
      <w:r>
        <w:rPr>
          <w:rFonts w:ascii="宋体" w:hAnsi="宋体" w:cs="宋体" w:eastAsia="宋体"/>
          <w:b/>
          <w:color w:val="FF0000"/>
          <w:kern w:val="0"/>
          <w:sz w:val="24"/>
          <w:szCs w:val="36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24"/>
          <w:szCs w:val="36"/>
        </w:rPr>
        <w:t>png</w:t>
      </w:r>
      <w:r>
        <w:rPr>
          <w:rFonts w:ascii="宋体" w:hAnsi="宋体" w:cs="宋体" w:eastAsia="宋体"/>
          <w:b/>
          <w:color w:val="FF0000"/>
          <w:kern w:val="0"/>
          <w:sz w:val="24"/>
          <w:szCs w:val="36"/>
        </w:rPr>
        <w:t>格式），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1"/>
        </w:rPr>
        <w:t>关于产品获奖情况、产品照片、产品视频等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1"/>
          <w:lang w:val="en-US" w:eastAsia="zh-CN"/>
        </w:rPr>
        <w:t>相关证明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1"/>
        </w:rPr>
        <w:t>资料，请另附页说明及提交。</w:t>
      </w:r>
    </w:p>
    <w:p>
      <w:pPr>
        <w:pStyle w:val="Normal"/>
        <w:widowControl/>
        <w:tabs>
          <w:tab w:val="clear" w:pos="420"/>
          <w:tab w:val="left" w:pos="3601" w:leader="none"/>
        </w:tabs>
        <w:bidi w:val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9"/>
      </w:numPr>
      <w:spacing w:before="50" w:after="50"/>
      <w:ind w:left="0" w:hanging="0"/>
      <w:jc w:val="left"/>
      <w:outlineLvl w:val="1"/>
    </w:pPr>
    <w:rPr>
      <w:rFonts w:eastAsia="思源黑体 CN Medium;黑体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Style12"/>
    <w:qFormat/>
    <w:pPr>
      <w:spacing w:before="0" w:after="120"/>
      <w:ind w:left="420" w:firstLine="420"/>
    </w:pPr>
    <w:rPr>
      <w:sz w:val="28"/>
    </w:rPr>
  </w:style>
  <w:style w:type="paragraph" w:styleId="BodyText">
    <w:name w:val="BodyText"/>
    <w:basedOn w:val="Normal"/>
    <w:qFormat/>
    <w:pPr>
      <w:ind w:right="1373" w:hanging="0"/>
    </w:pPr>
    <w:rPr>
      <w:rFonts w:ascii="黑体" w:hAnsi="黑体" w:eastAsia="黑体" w:cs="黑体"/>
      <w:sz w:val="44"/>
      <w:szCs w:val="44"/>
      <w:lang w:val="zh-CN" w:bidi="zh-CN"/>
    </w:rPr>
  </w:style>
  <w:style w:type="paragraph" w:styleId="BodyText1I">
    <w:name w:val="BodyText1I"/>
    <w:basedOn w:val="BodyText"/>
    <w:qFormat/>
    <w:pPr>
      <w:spacing w:before="0" w:after="120"/>
      <w:ind w:right="1373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封面2"/>
    <w:basedOn w:val="Normal"/>
    <w:qFormat/>
    <w:pPr>
      <w:jc w:val="center"/>
    </w:pPr>
    <w:rPr>
      <w:rFonts w:eastAsia="仿宋"/>
      <w:b/>
      <w:bCs/>
      <w:szCs w:val="32"/>
    </w:rPr>
  </w:style>
  <w:style w:type="paragraph" w:styleId="1">
    <w:name w:val="封面1"/>
    <w:basedOn w:val="Normal"/>
    <w:qFormat/>
    <w:pPr>
      <w:widowControl/>
      <w:spacing w:before="100" w:after="100"/>
      <w:ind w:hanging="0"/>
      <w:jc w:val="center"/>
    </w:pPr>
    <w:rPr>
      <w:rFonts w:eastAsia="思源黑体 CN Bold;黑体" w:cs="宋体"/>
      <w:iCs/>
      <w:kern w:val="0"/>
      <w:sz w:val="44"/>
      <w:szCs w:val="21"/>
    </w:rPr>
  </w:style>
  <w:style w:type="paragraph" w:styleId="Style14">
    <w:name w:val="表头"/>
    <w:basedOn w:val="Normal"/>
    <w:qFormat/>
    <w:pPr>
      <w:widowControl/>
      <w:ind w:hanging="0"/>
      <w:jc w:val="center"/>
      <w:textAlignment w:val="center"/>
    </w:pPr>
    <w:rPr>
      <w:rFonts w:cs="Arial"/>
      <w:b/>
      <w:iCs/>
      <w:color w:val="000000"/>
      <w:kern w:val="0"/>
      <w:sz w:val="24"/>
      <w:szCs w:val="21"/>
    </w:rPr>
  </w:style>
  <w:style w:type="paragraph" w:styleId="Style15">
    <w:name w:val="表两端"/>
    <w:basedOn w:val="Style14"/>
    <w:qFormat/>
    <w:pPr>
      <w:autoSpaceDE w:val="false"/>
      <w:spacing w:lineRule="exact" w:line="480"/>
      <w:jc w:val="both"/>
      <w:textAlignment w:val="auto"/>
    </w:pPr>
    <w:rPr>
      <w:b w:val="false"/>
      <w:color w:val="000000"/>
    </w:rPr>
  </w:style>
  <w:style w:type="paragraph" w:styleId="Style16">
    <w:name w:val="图表标题"/>
    <w:basedOn w:val="Normal"/>
    <w:qFormat/>
    <w:pPr>
      <w:snapToGrid w:val="false"/>
      <w:spacing w:lineRule="exact" w:line="480"/>
      <w:ind w:hanging="0"/>
      <w:jc w:val="center"/>
    </w:pPr>
    <w:rPr>
      <w:rFonts w:eastAsia="思源黑体 CN Regular;微软雅黑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7:12Z</dcterms:created>
  <dc:creator>Administrator</dc:creator>
  <dc:description/>
  <dc:language>en-US</dc:language>
  <cp:lastModifiedBy>MIKA</cp:lastModifiedBy>
  <cp:lastPrinted>2024-12-24T15:19:00Z</cp:lastPrinted>
  <dcterms:modified xsi:type="dcterms:W3CDTF">2025-01-09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E44FC2E246F399E9C904F2583A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5MjA0MjczMDEifQ==</vt:lpwstr>
  </property>
  <property fmtid="{D5CDD505-2E9C-101B-9397-08002B2CF9AE}" pid="5" name="commondata">
    <vt:lpwstr>commondata</vt:lpwstr>
  </property>
</Properties>
</file>